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us pouvez apporter votre soutien à l’association Miette et Compagnie et ses créations artistiqu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n faisant un Don par chèque à l’ordre de Miette et Compagni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dhésion simple à l’association : 10 €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mbre donateur : 30 € un tirage 30x40 offert au choi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rci d’inscrire le n° du tirage choisi au dos du chèqu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mbre bienfaiteur : 60 € un livre offer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ous recevrez votre cadeau courant septemb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erci d’inscrire vos coordonnées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om, adresse, emai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on Eté à Vous 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iette et Compagnie / CMC 2009</w:t>
      </w:r>
    </w:p>
    <w:p>
      <w:pPr>
        <w:pStyle w:val="Normal"/>
        <w:jc w:val="both"/>
        <w:rPr/>
      </w:pPr>
      <w:r>
        <w:rPr>
          <w:sz w:val="40"/>
          <w:szCs w:val="40"/>
        </w:rPr>
        <w:t>105 rte des trois villag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8660 St Hilaire du Touvet</w:t>
      </w:r>
    </w:p>
    <w:p>
      <w:pPr>
        <w:pStyle w:val="Normal"/>
        <w:jc w:val="both"/>
        <w:rPr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miette_et_compagnie@yahoo.fr</w:t>
        </w:r>
      </w:hyperlink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06.60.11.03.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tteetcompagni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23:00Z</dcterms:created>
  <dc:creator>Utilisateur</dc:creator>
  <dc:description/>
  <dc:language>en-US</dc:language>
  <cp:lastModifiedBy>Utilisateur</cp:lastModifiedBy>
  <dcterms:modified xsi:type="dcterms:W3CDTF">2017-07-09T18:23:00Z</dcterms:modified>
  <cp:revision>2</cp:revision>
  <dc:subject/>
  <dc:title/>
</cp:coreProperties>
</file>